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JAVNI NATJEČAJ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za prijam u državnu službu na neodređeno </w:t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804"/>
      </w:tblGrid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radnog mjest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757803019"/>
            <w:bookmarkStart w:id="1" w:name="__Fieldmark__1_757803019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757803019"/>
            <w:bookmarkStart w:id="3" w:name="__Fieldmark__2_757803019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) prema čl. 47. Zakona o civilnim stradalnicima iz Domovinskog rata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c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Javnom natječaj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Qowtfont4arialnarrow">
    <w:name w:val="qowt-font4-arialn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0:00Z</dcterms:created>
  <dc:creator>Tanja Šoštar</dc:creator>
  <dc:description/>
  <cp:keywords/>
  <dc:language>en-US</dc:language>
  <cp:lastModifiedBy>Doris Ušalj</cp:lastModifiedBy>
  <cp:lastPrinted>2019-10-11T08:52:00Z</cp:lastPrinted>
  <dcterms:modified xsi:type="dcterms:W3CDTF">2023-01-17T14:18:00Z</dcterms:modified>
  <cp:revision>6</cp:revision>
  <dc:subject/>
  <dc:title/>
</cp:coreProperties>
</file>